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9.07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Федеральная кадастровая палата получила новые полномочия</w:t>
      </w:r>
    </w:p>
    <w:p>
      <w:pPr>
        <w:pStyle w:val="Style18"/>
        <w:shd w:fill="FFFFFF" w:val="clear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У учреждения появилась возможность заниматься дополнительными видами деятельности, в том числе </w:t>
      </w:r>
      <w:r>
        <w:rPr>
          <w:rFonts w:cs="Arial" w:ascii="Arial" w:hAnsi="Arial"/>
          <w:sz w:val="22"/>
          <w:szCs w:val="22"/>
        </w:rPr>
        <w:t>выполнять кадастровые работы в отношении объектов недвижимости федеральной собственност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еремены в деятельности ФГБУ «ФКП Росреестра» обусловлены изменением законодательной базы учетно-регистрационной систем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В частности, к основным видам деятельности Кадастровой палаты добавлены п</w:t>
      </w:r>
      <w:r>
        <w:rPr>
          <w:rFonts w:cs="Arial" w:ascii="Arial" w:hAnsi="Arial"/>
          <w:sz w:val="22"/>
          <w:szCs w:val="22"/>
        </w:rPr>
        <w:t>олномочия оператора федеральной государственной информационной системы ведения Единого государственного реестра недвижимости. Также учреждение будет выполнять кадастровые работы в отношении объектов недвижимости федеральной собственности.</w:t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Федеральная кадастровая палата вправе осуществлять дополнительные деятельности, а именно: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кадастровых работ в отношении объектов недвижимости, находящихся в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кадастровых работ с целью кадастрового учета изменений, которые возникли из-за исправления реестровых ошибок в описании местоположения границ земельных участков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комплексных кадастровых работ по государственным и муниципальным контрактам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землеустроительных работ, подготовка землеустроительной документации, в том числе установление на местности границ объектов землеустройства и закрепление характерных точек границ долговременными межевыми знаками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работ по подготовке предусмотренных законодательством документов, содержащих описание местоположения границ зон с особыми условиями использования территорий, территорий объектов культурного наследия, территорий опережающего социально-экономического развития, зон территориального развития в Российской Федерации, игорных зон, лесничеств, лесопарков, особо охраняемых природных территорий, особых экономических зон, охотничьих угодий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работ по подготовке и проверке документации, полученной в результате градостроительной деятельности (территориальное планирование, градостроительное зонирование, планировка территории)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ка документов, необходимых в сфере оборота недвижимости, в отношении объектов недвижимости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и модернизация информационных систем различного назначения, их эксплуатация и организационно-технологическое сопровождение, обеспечение функционирования и использование содержащихся в них информационных ресурсов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 научно-исследовательских, опытно-конструкторских работ;</w:t>
      </w:r>
    </w:p>
    <w:p>
      <w:pPr>
        <w:pStyle w:val="Style18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информационных, справочных, аналитических и консультационных услуг, анализ программ и проектов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4:00Z</dcterms:created>
  <dc:creator>Анна</dc:creator>
  <dc:description/>
  <cp:keywords/>
  <dc:language>en-US</dc:language>
  <cp:lastModifiedBy>elena.dudyrina</cp:lastModifiedBy>
  <cp:lastPrinted>2017-06-07T10:52:00Z</cp:lastPrinted>
  <dcterms:modified xsi:type="dcterms:W3CDTF">2017-07-19T09:24:00Z</dcterms:modified>
  <cp:revision>2</cp:revision>
  <dc:subject/>
  <dc:title/>
</cp:coreProperties>
</file>